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ank and Miriam Gibson</w:t>
      </w:r>
    </w:p>
    <w:p>
      <w:pPr>
        <w:pStyle w:val="Normal"/>
        <w:rPr/>
      </w:pPr>
      <w:r>
        <w:rPr/>
      </w:r>
    </w:p>
    <w:p>
      <w:pPr>
        <w:pStyle w:val="Normal"/>
        <w:rPr/>
      </w:pPr>
      <w:r>
        <w:rPr>
          <w:b w:val="false"/>
        </w:rPr>
        <w:tab/>
      </w:r>
      <w:r>
        <w:rPr>
          <w:rFonts w:cs="Arial" w:ascii="Arial" w:hAnsi="Arial"/>
          <w:b w:val="false"/>
        </w:rPr>
        <w:t>John Franklin and Llewellyn Wesley were born on May 26</w:t>
      </w:r>
      <w:r>
        <w:rPr>
          <w:rFonts w:cs="Arial" w:ascii="Arial" w:hAnsi="Arial"/>
          <w:b w:val="false"/>
          <w:vertAlign w:val="superscript"/>
        </w:rPr>
        <w:t>th</w:t>
      </w:r>
      <w:r>
        <w:rPr>
          <w:rFonts w:cs="Arial" w:ascii="Arial" w:hAnsi="Arial"/>
          <w:b w:val="false"/>
        </w:rPr>
        <w:t xml:space="preserve">, 1916 to Roy and Jane Gibson at Mariposa, Ontario.  Jane died after their birth.  Jane had been married before to a Brown and they had 5 children (Harold, Beatrice, and 3 others).  </w:t>
      </w:r>
    </w:p>
    <w:p>
      <w:pPr>
        <w:pStyle w:val="Normal"/>
        <w:rPr>
          <w:rFonts w:ascii="Arial" w:hAnsi="Arial" w:cs="Arial"/>
          <w:b w:val="false"/>
          <w:b w:val="false"/>
        </w:rPr>
      </w:pPr>
      <w:r>
        <w:rPr>
          <w:rFonts w:cs="Arial" w:ascii="Arial" w:hAnsi="Arial"/>
          <w:b w:val="false"/>
        </w:rPr>
        <w:tab/>
        <w:t>Dad and Lew were raised by aunties and moved to Manitoba when they were about six.  Roy Gibson married Laura Matchett and lived in Treherne.  The twins were soon joined by nine siblings.</w:t>
      </w:r>
    </w:p>
    <w:p>
      <w:pPr>
        <w:pStyle w:val="Normal"/>
        <w:rPr>
          <w:rFonts w:ascii="Arial" w:hAnsi="Arial" w:cs="Arial"/>
          <w:b w:val="false"/>
          <w:b w:val="false"/>
        </w:rPr>
      </w:pPr>
      <w:r>
        <w:rPr>
          <w:rFonts w:cs="Arial" w:ascii="Arial" w:hAnsi="Arial"/>
          <w:b w:val="false"/>
        </w:rPr>
        <w:tab/>
        <w:t>Dad went to school until he was around fourteen and worked hard and long hours.  He cut lumber during the winter, hauling with a team of horses.  Although my father never spoke of this very much, I am sure it was a very trying time and there weren’t many quiet times of rest.  I have been told how generous my dad was with any free time he had and how he shared his few possessions with his younger sisters and brothers.  He shared his only mode of transportation, his bicycle, with the young ones who learned to ride it under the top bar.  He also shared his pair of skates packing them with socks in the toes so they could fit smaller feet.  Times were tough in those days and there was a lot of work to be done, especially with so many children in the family.</w:t>
      </w:r>
    </w:p>
    <w:p>
      <w:pPr>
        <w:pStyle w:val="Normal"/>
        <w:rPr/>
      </w:pPr>
      <w:r>
        <w:rPr>
          <w:rFonts w:cs="Arial" w:ascii="Arial" w:hAnsi="Arial"/>
          <w:b w:val="false"/>
        </w:rPr>
        <w:tab/>
        <w:t>He joined the army in 1941, training in Winnipeg as a Royal Canadian Dragoon and then was sent overseas.  He went to Italy, Sicily, Germany, Holland and England.  While visiting Scotland on leave, he unexpectedly met Miriam Hertzberg at a dance.  Mom says they had only danced two dances and he asked for her address.  Mom never thought she would ever hear from him again.  But lo and behold, 3 months later, she got a letter saying, “you better come and get me before someone else does!”  She went to get him and they went to her house and he stayed with her and her family for his week’s leave.  Then he went back to England for 3 months and returned to Scotland.  They were married on September 29, 1943 in Glasgow by a Justice of the Peace.  Mom’s sister and brother (Dora and Allan) stood up with them.  Dad then returned to England and Mom went back to her home and stayed there until he returned 1 and a half years later on leave.  He went back to England again and she never saw him until they met in Winnipeg on March 21</w:t>
      </w:r>
      <w:r>
        <w:rPr>
          <w:rFonts w:cs="Arial" w:ascii="Arial" w:hAnsi="Arial"/>
          <w:b w:val="false"/>
          <w:vertAlign w:val="superscript"/>
        </w:rPr>
        <w:t>st</w:t>
      </w:r>
      <w:r>
        <w:rPr>
          <w:rFonts w:cs="Arial" w:ascii="Arial" w:hAnsi="Arial"/>
          <w:b w:val="false"/>
        </w:rPr>
        <w:t>, 1946.  Mom was a “war bride” and she bravely crossed the ocean on the “Aquatania,” enjoying the trip with the other war brides.  Dad and a few family members welcomed her at the train station in Winnipeg.  It was a wonderful welcome for my mom.</w:t>
      </w:r>
    </w:p>
    <w:p>
      <w:pPr>
        <w:pStyle w:val="Normal"/>
        <w:rPr>
          <w:rFonts w:ascii="Arial" w:hAnsi="Arial" w:cs="Arial"/>
          <w:b w:val="false"/>
          <w:b w:val="false"/>
        </w:rPr>
      </w:pPr>
      <w:r>
        <w:rPr>
          <w:rFonts w:cs="Arial" w:ascii="Arial" w:hAnsi="Arial"/>
          <w:b w:val="false"/>
        </w:rPr>
        <w:tab/>
        <w:t>Mary had prepared a big supper for them and mom said that was the first time she had ever seen cabbage made into a salad.  Mary and Lew were married a month before my mom and dad and Mary was nursing in Winnipeg at this time.</w:t>
      </w:r>
    </w:p>
    <w:p>
      <w:pPr>
        <w:pStyle w:val="Normal"/>
        <w:rPr>
          <w:rFonts w:ascii="Arial" w:hAnsi="Arial" w:cs="Arial"/>
          <w:b w:val="false"/>
          <w:b w:val="false"/>
        </w:rPr>
      </w:pPr>
      <w:r>
        <w:rPr>
          <w:rFonts w:cs="Arial" w:ascii="Arial" w:hAnsi="Arial"/>
          <w:b w:val="false"/>
        </w:rPr>
        <w:tab/>
        <w:t>Mom and Dad spent the next few years living at first in Binscarth and then Treesbank.  On one very rainy day, July 16, 1948, Doctor Ben Suter told Mom and Dad to meet him in Souris for the delivery of their baby.  To everyone’s surprise, the baby, Donna Jeannette, decided to make her appearance in Wawanesa.  (I just couldn’t wait any longer).  The Model “A” ride must have started in all!</w:t>
      </w:r>
    </w:p>
    <w:p>
      <w:pPr>
        <w:pStyle w:val="Normal"/>
        <w:rPr>
          <w:rFonts w:ascii="Arial" w:hAnsi="Arial" w:cs="Arial"/>
          <w:b w:val="false"/>
          <w:b w:val="false"/>
        </w:rPr>
      </w:pPr>
      <w:r>
        <w:rPr>
          <w:rFonts w:cs="Arial" w:ascii="Arial" w:hAnsi="Arial"/>
          <w:b w:val="false"/>
        </w:rPr>
        <w:tab/>
        <w:t>Four months later, we three moved to Brandon.  Over the next while, we moved into different houses.  My Dad at first found work-shoveling snow from the railway tracks and then driving for Rumford’s Dry Cleaners.  By the time I started school, Dad worked for Manco Dairies.  I loved helping my Dad on his milk route and loved to spend time with the horse as it pulled the wagon.  Dad made a long list of wonderful friends when he worked there.  Mom kept busy not only looking after Dad and I, but we also had three boarders.  They were three young men who were working for the pipeline and I remember eating meals with them and listening to their stories.</w:t>
      </w:r>
    </w:p>
    <w:p>
      <w:pPr>
        <w:pStyle w:val="Normal"/>
        <w:rPr>
          <w:rFonts w:ascii="Arial" w:hAnsi="Arial" w:cs="Arial"/>
          <w:b w:val="false"/>
          <w:b w:val="false"/>
        </w:rPr>
      </w:pPr>
      <w:r>
        <w:rPr>
          <w:rFonts w:cs="Arial" w:ascii="Arial" w:hAnsi="Arial"/>
          <w:b w:val="false"/>
        </w:rPr>
        <w:tab/>
        <w:t>Around 1959, Mom and Dad bought a trailer and we lived at Twin Pine’s Trailer Court, and in 1964, we moved into another house.  After working for Manco for 14 years, Dad started working at the Brandon University.  When Dad changed jobs, I was in Grade 9 and although my Mom and Dad had coped with my getting diabetes a year before, our lives continued happily.  My dreams came true when my Mom and Dad bought me my very own horse.  My Dad played a big part in his care.  He was the one who fed him everyday before and after work.  I was the one who reaped the benefits.  Thank you Dad.  My Mom was quite nervous about horses but she would grin and bear it as I learned the ups and downs of riding.</w:t>
      </w:r>
    </w:p>
    <w:p>
      <w:pPr>
        <w:pStyle w:val="Normal"/>
        <w:rPr/>
      </w:pPr>
      <w:r>
        <w:rPr>
          <w:rFonts w:cs="Arial" w:ascii="Arial" w:hAnsi="Arial"/>
          <w:b w:val="false"/>
        </w:rPr>
        <w:tab/>
        <w:t>My Dad worked for the university until his retirement, on his 65</w:t>
      </w:r>
      <w:r>
        <w:rPr>
          <w:rFonts w:cs="Arial" w:ascii="Arial" w:hAnsi="Arial"/>
          <w:b w:val="false"/>
          <w:vertAlign w:val="superscript"/>
        </w:rPr>
        <w:t>th</w:t>
      </w:r>
      <w:r>
        <w:rPr>
          <w:rFonts w:cs="Arial" w:ascii="Arial" w:hAnsi="Arial"/>
          <w:b w:val="false"/>
        </w:rPr>
        <w:t xml:space="preserve"> birthday, his last day on the job.  The university had a retirement dinner for the retirees – my Dad, the maintenance man, and a few professors.  I will never forget the applause that everyone gave my father.  He was so well liked by so many people.</w:t>
      </w:r>
    </w:p>
    <w:p>
      <w:pPr>
        <w:pStyle w:val="Normal"/>
        <w:rPr>
          <w:rFonts w:ascii="Arial" w:hAnsi="Arial" w:cs="Arial"/>
          <w:b w:val="false"/>
          <w:b w:val="false"/>
        </w:rPr>
      </w:pPr>
      <w:r>
        <w:rPr>
          <w:rFonts w:cs="Arial" w:ascii="Arial" w:hAnsi="Arial"/>
          <w:b w:val="false"/>
        </w:rPr>
        <w:tab/>
        <w:t>Throughout my growing up years, we three had spent many happy times visiting the farms of my aunts and uncles, going camping and having picnics and also taking the odd trip to Colonsay, Saskatchewan (Dad’s old army buddy farmed there).  I, of course, loved the country life even in those early days and have lots of memories of those farm trips.  I remember getting off and on Toby (Calverley’s pony) with a lot of help from the girls; visiting Valley Hill Ranch with Larry and Russell showing me the highlights of cows and calves; and bouncing over the hills in the back of a truck while Uncle Laurent showed us all the sights.  All of these times were always complete with a great meal and lots of noise and activity.  It was a wonderful and bid change for the three of us city folk.</w:t>
      </w:r>
    </w:p>
    <w:p>
      <w:pPr>
        <w:pStyle w:val="Normal"/>
        <w:rPr>
          <w:rFonts w:ascii="Arial" w:hAnsi="Arial" w:cs="Arial"/>
          <w:b w:val="false"/>
          <w:b w:val="false"/>
        </w:rPr>
      </w:pPr>
      <w:r>
        <w:rPr>
          <w:rFonts w:cs="Arial" w:ascii="Arial" w:hAnsi="Arial"/>
          <w:b w:val="false"/>
        </w:rPr>
        <w:tab/>
        <w:t xml:space="preserve">After Gordon and I were married, our lives all took a different road.  Mom and Dad were free for a while until their granddaughters arrived.  Their retirement was a very pleasant time for them and even though they were able to take a few trips, they could always be counted on to look after Angela and Susan.  They were blessed to have each other, and shared so many special times together. </w:t>
      </w:r>
    </w:p>
    <w:p>
      <w:pPr>
        <w:pStyle w:val="Heading1"/>
        <w:jc w:val="center"/>
        <w:rPr>
          <w:b w:val="false"/>
          <w:b w:val="false"/>
        </w:rPr>
      </w:pPr>
      <w:r>
        <w:rPr>
          <w:b w:val="false"/>
        </w:rPr>
        <w:tab/>
        <w:t>In 1973, Gord and I, Angela age 1, left our home in Brandon and moved to the country.  We started out in the middle of a grain field and again with my Mom and Dad and Gord’s family, we began building our home and making our field into a yard site.  Thankfully, my Mom and Dad were close by and we certainly appreciated all the time they gave to us and to our daughters.  They were part of all the school activities, driving them to and fro.  The girls were into a lot of things</w:t>
      </w:r>
    </w:p>
    <w:p>
      <w:pPr>
        <w:pStyle w:val="Normal"/>
        <w:rPr>
          <w:rFonts w:ascii="Arial" w:hAnsi="Arial" w:cs="Arial"/>
          <w:b w:val="false"/>
          <w:b w:val="false"/>
        </w:rPr>
      </w:pPr>
      <w:r>
        <w:rPr>
          <w:rFonts w:cs="Arial" w:ascii="Arial" w:hAnsi="Arial"/>
          <w:b w:val="false"/>
        </w:rPr>
        <w:t>and I would not have been able to manage it all.</w:t>
      </w:r>
    </w:p>
    <w:p>
      <w:pPr>
        <w:pStyle w:val="Normal"/>
        <w:rPr>
          <w:rFonts w:ascii="Arial" w:hAnsi="Arial" w:cs="Arial"/>
          <w:b w:val="false"/>
          <w:b w:val="false"/>
        </w:rPr>
      </w:pPr>
      <w:r>
        <w:rPr>
          <w:rFonts w:cs="Arial" w:ascii="Arial" w:hAnsi="Arial"/>
          <w:b w:val="false"/>
        </w:rPr>
        <w:tab/>
        <w:t>Now that Angela and Susan are married, we can all sit back and remember all the good times we have all shared.  We are looking forward to a wonderful future in the millenium.</w:t>
      </w:r>
    </w:p>
    <w:p>
      <w:pPr>
        <w:pStyle w:val="Normal"/>
        <w:rPr>
          <w:rFonts w:ascii="Arial" w:hAnsi="Arial" w:cs="Arial"/>
          <w:b w:val="false"/>
          <w:b w:val="false"/>
        </w:rPr>
      </w:pPr>
      <w:r>
        <w:rPr>
          <w:rFonts w:cs="Arial" w:ascii="Arial" w:hAnsi="Arial"/>
          <w:b w:val="false"/>
        </w:rPr>
      </w:r>
    </w:p>
    <w:p>
      <w:pPr>
        <w:pStyle w:val="Normal"/>
        <w:rPr/>
      </w:pPr>
      <w:r>
        <w:rPr/>
        <w:tab/>
        <w:tab/>
        <w:tab/>
        <w:tab/>
        <w:tab/>
        <w:tab/>
        <w:tab/>
      </w:r>
      <w:r>
        <w:rPr>
          <w:rFonts w:cs="Arial" w:ascii="Arial" w:hAnsi="Arial"/>
          <w:b w:val="false"/>
        </w:rPr>
        <w:t>Submitted By Donna Peare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1:09:00Z</dcterms:created>
  <dc:creator>Lisa Salazar</dc:creator>
  <dc:description/>
  <dc:language>en-US</dc:language>
  <cp:lastModifiedBy>Lisa Salazar</cp:lastModifiedBy>
  <dcterms:modified xsi:type="dcterms:W3CDTF">2000-12-11T03:15:00Z</dcterms:modified>
  <cp:revision>8</cp:revision>
  <dc:subject/>
  <dc:title/>
</cp:coreProperties>
</file>